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7620</wp:posOffset>
                </wp:positionV>
                <wp:extent cx="685800" cy="571500"/>
                <wp:effectExtent l="5080" t="6985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88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428.1pt;margin-top:0.6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880</w:t>
                      </w:r>
                    </w:p>
                  </w:txbxContent>
                </v:textbox>
                <v:path textpathok="t"/>
                <v:textpath on="t" fitshape="t" string="88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-106680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0.9pt;margin-top:-8.4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-106680</wp:posOffset>
                </wp:positionV>
                <wp:extent cx="1028700" cy="68580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0.9pt;margin-top:-8.4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94715" cy="6375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0000"/>
        </w:rPr>
        <w:t>16 marzo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6"/>
          <w:szCs w:val="56"/>
        </w:rPr>
      </w:pPr>
      <w:r>
        <w:rPr>
          <w:rFonts w:cs="Comic Sans MS" w:ascii="Comic Sans MS" w:hAnsi="Comic Sans MS"/>
          <w:b/>
          <w:color w:val="000000"/>
          <w:sz w:val="56"/>
          <w:szCs w:val="56"/>
        </w:rPr>
        <w:t>Progressioni economiche…prove generali di percorso unita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Se c’è un errore che il Sindacato ogni tanto commette è quello di dividersi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roprio nel bel mezzo di un confronto delicato </w:t>
      </w:r>
      <w:r>
        <w:rPr>
          <w:rFonts w:cs="Arial" w:ascii="Arial" w:hAnsi="Arial"/>
          <w:color w:val="000000"/>
          <w:sz w:val="28"/>
          <w:szCs w:val="28"/>
        </w:rPr>
        <w:t>e sul quale c’è, invece, una grande attesa quale, ad esempio, le progressioni economich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Molto spesso ci si divide perché ognuno, speriamo in assoluta buona fede, ritiene che </w:t>
      </w:r>
      <w:r>
        <w:rPr>
          <w:rFonts w:cs="Arial" w:ascii="Arial" w:hAnsi="Arial"/>
          <w:b/>
          <w:color w:val="000000"/>
          <w:sz w:val="28"/>
          <w:szCs w:val="28"/>
        </w:rPr>
        <w:t>la sua proposta sappia rispondere  meglio di altre alle attese ed alle aspettative che tanti colleghi ripongono nella nostra capacità contrattual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Questi atteggiamenti, però, se protratti nel tempo rendono reale e concreto solo un grande rischio quello cioè che la controparte sia tentata di percorrere la via  antica e famosissima del “dividi et impera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Ed è esattamente quello che rischia di accadere sul versante del confronto sulle progressioni economich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Per questo, dopo che ognuno di noi ha ufficializzato nei comunicati, nelle assemblee  e al tavolo il proprio “accordo ideale”, </w:t>
      </w:r>
      <w:r>
        <w:rPr>
          <w:rFonts w:cs="Arial" w:ascii="Arial" w:hAnsi="Arial"/>
          <w:b/>
          <w:color w:val="000000"/>
          <w:sz w:val="28"/>
          <w:szCs w:val="28"/>
        </w:rPr>
        <w:t>che tale però resta se non c’è una convergenza di tutti gli “attori”,</w:t>
      </w:r>
      <w:r>
        <w:rPr>
          <w:rFonts w:cs="Arial" w:ascii="Arial" w:hAnsi="Arial"/>
          <w:color w:val="000000"/>
          <w:sz w:val="28"/>
          <w:szCs w:val="28"/>
        </w:rPr>
        <w:t xml:space="preserve"> tenteremo domani (venerdì 17 che sicuramente porterà bene) una riunione unitaria tra tutte le OO.SS. fuori dal tavolo ufficiale per trovare, se è possibile, </w:t>
      </w:r>
      <w:r>
        <w:rPr>
          <w:rFonts w:cs="Arial" w:ascii="Arial" w:hAnsi="Arial"/>
          <w:b/>
          <w:color w:val="000000"/>
          <w:sz w:val="28"/>
          <w:szCs w:val="28"/>
        </w:rPr>
        <w:t>UNA sola proposta che inchiodi l’amministrazione alle sue grandi responsabilità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Tenteremo di seguire una pratica assolutamente “nobile” che è, secondo noi,  l’essenza del Sindacato per la gestione dei conflitti….proveremo, cioè, a </w:t>
      </w:r>
      <w:r>
        <w:rPr>
          <w:rFonts w:cs="Arial" w:ascii="Arial" w:hAnsi="Arial"/>
          <w:b/>
          <w:color w:val="000000"/>
          <w:sz w:val="28"/>
          <w:szCs w:val="28"/>
        </w:rPr>
        <w:t>“mediare” tra di noi</w:t>
      </w:r>
      <w:r>
        <w:rPr>
          <w:rFonts w:cs="Arial" w:ascii="Arial" w:hAnsi="Arial"/>
          <w:color w:val="000000"/>
          <w:sz w:val="28"/>
          <w:szCs w:val="28"/>
        </w:rPr>
        <w:t xml:space="preserve"> attraverso l’ascolto delle ragioni e delle posizioni di ognuno per tentare di arrivare ad individuare soluzioni ritenute e sentite come “accettabili e soddisfacenti” per tutti, evitando accuratamente la tentazione, in cui molti purtroppo cadono, di voler </w:t>
      </w:r>
      <w:r>
        <w:rPr>
          <w:rFonts w:cs="Arial" w:ascii="Arial" w:hAnsi="Arial"/>
          <w:b/>
          <w:color w:val="000000"/>
          <w:sz w:val="28"/>
          <w:szCs w:val="28"/>
        </w:rPr>
        <w:t>“piazzare la bandierina” di sig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Su questa partita delicata nessuno vince e nessuno perde se non si arriva ad una intesa che veda il maggior consenso possibile….</w:t>
      </w:r>
      <w:r>
        <w:rPr>
          <w:rFonts w:cs="Arial" w:ascii="Arial" w:hAnsi="Arial"/>
          <w:b/>
          <w:color w:val="000000"/>
          <w:sz w:val="28"/>
          <w:szCs w:val="28"/>
        </w:rPr>
        <w:t>perdono solo tutti i colleghi che vedono sfumare la possibilità di progredire economicamente il loro percorso lavorativo, ben consapevoli del poco interesse dell’Agenzia rispetto a questo tipo di accor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Le questioni che richiedono convergenza sono sostanzialmente du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efinire una volta e per tutte le risorse disponibili che purtroppo sappiamo essere </w:t>
      </w:r>
      <w:r>
        <w:rPr>
          <w:rFonts w:cs="Arial" w:ascii="Arial" w:hAnsi="Arial"/>
          <w:b/>
          <w:color w:val="000000"/>
          <w:sz w:val="28"/>
          <w:szCs w:val="28"/>
        </w:rPr>
        <w:t>solo circa 27 milioni di euro attesa la impossibilità, crediamo conclamata, di convincere l’Agenzia ad utilizzare risorse variabili anzichè i 10 milioni di euro fissi e ricorrenti che all’attualità pagano le posizioni organizzative</w:t>
      </w:r>
      <w:r>
        <w:rPr>
          <w:rFonts w:cs="Arial" w:ascii="Arial" w:hAnsi="Arial"/>
          <w:color w:val="000000"/>
          <w:sz w:val="28"/>
          <w:szCs w:val="28"/>
        </w:rPr>
        <w:t xml:space="preserve">. Se riusciamo a definire questo punto, poi non sarà un problema, almeno per noi della CISL FP, decidere di spalmarli tutti su un anno o su due anni, rinunciando a ciò che abbiamo sottoscritto il 14 dicembre u.s. che, come è noto, ne impegnava 17 milioni sul 2017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valutazione.</w:t>
      </w:r>
      <w:r>
        <w:rPr>
          <w:rFonts w:cs="Arial" w:ascii="Arial" w:hAnsi="Arial"/>
          <w:color w:val="000000"/>
          <w:sz w:val="28"/>
          <w:szCs w:val="28"/>
        </w:rPr>
        <w:t xml:space="preserve"> Tutte le OO.SS. presenti al tavolo hanno compreso che questo è un </w:t>
      </w:r>
      <w:r>
        <w:rPr>
          <w:rFonts w:cs="Arial" w:ascii="Arial" w:hAnsi="Arial"/>
          <w:b/>
          <w:color w:val="000000"/>
          <w:sz w:val="28"/>
          <w:szCs w:val="28"/>
        </w:rPr>
        <w:t>punto dirimente atteso che per firmare un accordo che dia il via alle procedure c’è purtroppo necessità anche della firma dell’Agenzia</w:t>
      </w:r>
      <w:r>
        <w:rPr>
          <w:rFonts w:cs="Arial" w:ascii="Arial" w:hAnsi="Arial"/>
          <w:color w:val="000000"/>
          <w:sz w:val="28"/>
          <w:szCs w:val="28"/>
        </w:rPr>
        <w:t>. Vale la pena ricordare che la stessa Agenzia era partita da un peso della valutazione pari al 70%....poi è scesa al 50%....all’attualità niente di quelle manie di grandezza aleggia più sul tavolo. Siamo arrivati all’ultima riunione a questa proposta di parte datoriale : 25 punti per i titoli, 25 punti per l’anzianità e nell’ambito di questo ultimo criterio 5 punti sarebbero per la valutazione (2 valutazione della performance complessiva…. cioè a tutti e 3 per quella individual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). E’ ancora troppo per tutti noi…siamo convinti però che si possa ancora mediare con l’amministrazione….certo è che se il problema resta “niente valutazione”….il rischio che l’accordo non ci sia è reale e concreto. 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Insomma, per non farla troppo lunga, c’è da lavorarci tutti insieme smettendola una volta e per tutte con gli attacchi, le offese gratuite …. con il “avevamo ragione noi” etc. etc. ed è con questo spirito che la CISL FP domani si approccerà alla riunione unitaria.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Se ce la faremo sarà importante per tutti, in primis per i colleghi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ssuno pensi di contare, però, sul senso di responsabilità che la CISL FP ha dimostrato fino ad oggi</w:t>
      </w:r>
      <w:r>
        <w:rPr>
          <w:rFonts w:cs="Arial" w:ascii="Arial" w:hAnsi="Arial"/>
          <w:b/>
          <w:sz w:val="28"/>
          <w:szCs w:val="28"/>
        </w:rPr>
        <w:t xml:space="preserve">….per essere più chiari neanche noi firmeremo se non si registra un ampio consenso al tavolo….sono finiti i tempi del “io non mi sporco le mani” tanto c’è sempre qualcuno che, pur di evitare che i soldi delle progressioni vadano in produttività, firma e consente l’avvio delle procedure. 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Palatino Linotype" w:hAnsi="Palatino Linotype" w:cs="Arial"/>
          <w:b/>
          <w:b/>
          <w:sz w:val="28"/>
          <w:szCs w:val="28"/>
          <w:lang w:val="en-US" w:eastAsia="en-US"/>
        </w:rPr>
      </w:pPr>
      <w:r>
        <w:rPr>
          <w:rFonts w:cs="Arial" w:ascii="Palatino Linotype" w:hAnsi="Palatino Linotype"/>
          <w:b/>
          <w:sz w:val="28"/>
          <w:szCs w:val="28"/>
          <w:lang w:val="en-US" w:eastAsia="en-US"/>
        </w:rPr>
        <w:object w:dxaOrig="3953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8pt;margin-top:40pt;width:136.6pt;height:47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93160485" r:id="rId3"/>
        </w:objec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</w:t>
      </w:r>
      <w:r>
        <w:rPr>
          <w:b/>
          <w:sz w:val="20"/>
          <w:szCs w:val="20"/>
          <w:lang w:val="en-US"/>
        </w:rPr>
        <w:t>ilveri@tiscali.it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7:00Z</dcterms:created>
  <dc:creator>stefania</dc:creator>
  <dc:description/>
  <dc:language>en-US</dc:language>
  <cp:lastModifiedBy>stefania</cp:lastModifiedBy>
  <cp:lastPrinted>2017-03-16T12:53:00Z</cp:lastPrinted>
  <dcterms:modified xsi:type="dcterms:W3CDTF">2017-03-16T12:11:00Z</dcterms:modified>
  <cp:revision>9</cp:revision>
  <dc:subject/>
  <dc:title/>
</cp:coreProperties>
</file>